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государственной регистрации </w:t>
        <w:br/>
        <w:t>договора купли-продажи жилого до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Между истцом _____________ и ответчиком ____________, ______________________ г. заключен договор N _____ купли-продажи жилого дома _____________________________________ (краткая характеристика имущества), расположенного по адресу: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двусторонней сделке купли-продажи жилого дома продавцом является истец _______________, покупателем – ответчик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делка сторонами исполнена. Стоимость дома в размере __________________ рублей уплачена покупателем продавцу, а передача имущества осуществлена по акту приема-передачи N _____ от _____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мерность заключения договора купли-продажи сторонами не оспарив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последствии выяснилось, что покупатель не обращался с требованием зарегистрировать эту сделку в регистрирующий орган, поскольку утратил к ней интерес из-за ее убыточности. На неоднократные письменные предложения истца предпринять необходимые меры к регистрации договора ответчик не реагирова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ду тем договор продажи жилого дома согласно статье 558 ГК РФ подлежит обязательной государственной регистрации. Поскольку сделка исполнена, а правообладатель не предпринял мер к ее государственной регистрации, постольку его бездействие следует рассматривать как уклонение от государственной регистрации сдел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сно п. 3 ст. 165 ГК РФ если сделка, требующая государственной регистрации, совершена в надлежащей форме, но одна из сторон уклоняется от ее регистрации, суд вправе по требованию другой стороны вынести решение о регистрации сдел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165, 558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ынести решение о регистрации договора купли-продажи жилого дома N ___ от _________________________ г., заключенного между истцом __________________  и ответчиком 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 купли-продажи N __ от _____________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Документы, подтверждающие факт уплаты покупателем стоимости жилого дома продавцу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Акт приема-передачи от _____________ г. N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4. Доказательства принятия истцом мер к побуждению ответчика зарегистрировать договор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7. Исковое заявл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2:00Z</dcterms:created>
  <dc:creator>ANDR</dc:creator>
  <dc:description/>
  <cp:keywords/>
  <dc:language>en-US</dc:language>
  <cp:lastModifiedBy>ANDR</cp:lastModifiedBy>
  <dcterms:modified xsi:type="dcterms:W3CDTF">2012-03-09T15:42:00Z</dcterms:modified>
  <cp:revision>3</cp:revision>
  <dc:subject/>
  <dc:title>Мировому судье судебного участка № </dc:title>
</cp:coreProperties>
</file>